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…………………………………………</w:t>
      </w:r>
      <w:r>
        <w:rPr>
          <w:rFonts w:ascii="Times New Roman" w:hAnsi="Times New Roman"/>
        </w:rPr>
        <w:t>., dnia …………………………………..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</w:rPr>
        <w:t>(miejscowość )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</w:t>
      </w:r>
      <w:r>
        <w:rPr>
          <w:rFonts w:ascii="Times New Roman" w:hAnsi="Times New Roman"/>
        </w:rPr>
        <w:t>..…………………..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</w:t>
      </w:r>
      <w:r>
        <w:rPr>
          <w:rFonts w:ascii="Times New Roman" w:hAnsi="Times New Roman"/>
        </w:rPr>
        <w:t>imię i nzawisko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</w:t>
      </w:r>
      <w:r>
        <w:rPr>
          <w:rFonts w:ascii="Times New Roman" w:hAnsi="Times New Roman"/>
        </w:rPr>
        <w:t>..…………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adres zamieszkania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e-mail, telefon kontaktowy</w:t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Oświadczenie autora </w:t>
      </w:r>
    </w:p>
    <w:p>
      <w:pPr>
        <w:pStyle w:val="Normal"/>
        <w:suppressAutoHyphens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niejszym oświadczam, że jestem autorem opracowania publikacji pt.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tóre złożyłem w Sekcji Wydawniczo-Poligraficznej Karkonoskiej Państwowej Szkoły Wyższej w Jeleniej Górze.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świadczam, że publikacja ta, ani żadna z jej części, nie była, i nie będzie umieszczona                   w żadnych innych wydawnictwach zwartych, czasopismach, poradnikach itp. 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Świadom odpowiedzialności prawnej, oświadczam, że niniejsze opracowanie zostało napisane przeze mnie samodzielnie w całości / we  współautorstwie* oraz nie zawiera treści uzyskanych w sposób niezgodny z obowiązującym prawem.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cześnie potwierdzam zgodność cytowanych tekstów, myśli, rozwiązań technicznych                  i innych z przyjętymi w prawie wydawniczym i autorskim zasadami, przestrzegając prawa innych podmiotów i autorów do przytaczanych tekstów oraz innych elementów publikacji.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świadczam również, że zdjęcia, ilustracje, rysunki, wykresy, schematy, tabele lub inne formy ilustrowania tekstu są mojego autorstwa lub uzyskałem do nich wszelkie prawo do dysponowania w publikacji swojego autorstwa.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……………………………………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Cs w:val="16"/>
        </w:rPr>
        <w:t>(czytelny podpis )</w:t>
      </w:r>
    </w:p>
    <w:p>
      <w:pPr>
        <w:pStyle w:val="Normal"/>
        <w:suppressAutoHyphens w:val="false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rFonts w:ascii="Times New Roman" w:hAnsi="Times New Roman"/>
          <w:sz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c9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3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20</Words>
  <Characters>1920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3:00Z</dcterms:created>
  <dc:creator>Kazimierz Stąpór</dc:creator>
  <dc:description/>
  <dc:language>en-US</dc:language>
  <cp:lastModifiedBy>Kazimierz Stąpór</cp:lastModifiedBy>
  <cp:lastPrinted>2019-08-27T05:54:00Z</cp:lastPrinted>
  <dcterms:modified xsi:type="dcterms:W3CDTF">2019-08-30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